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8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749-1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Федингиной А.Т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2 ст.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ингиной Альфии Тимершаиховны, </w:t>
      </w:r>
      <w:r>
        <w:rPr>
          <w:rStyle w:val="CatExternalSystemDefinedgrp4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3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4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4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3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4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.04.2025 г. 18:15 часов в помещении магазина «</w:t>
      </w:r>
      <w:r>
        <w:rPr>
          <w:rStyle w:val="CatUserDefinedgrp4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г. Сургут, Тюменский тракт, д.2, был выявлен факт хищения товара, а именно гражданка Федингина А.Т., тайно совершила хищение товара: з/щ SPLAT в количестве 2 шт., стоимостью 359 руб. 98 коп.; кетчуп HEINZ 1 шт., стоимостью 234 руб. 99 коп.; бедро ц/б «Халиф» 1 шт., стоимостью 692 руб. 04 коп.; колбаса «Таврия» ГОСТ 2 шт., стоимостью 639 руб. 98 коп.; буженина «SUPER» куриная запечённая в количестве 1 шт., стоимостью 239 руб. 99 коп.,  тем самым причинила </w:t>
      </w:r>
      <w:r>
        <w:rPr>
          <w:rStyle w:val="CatOrganizationNamegrp34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Style w:val="CatUserDefinedgrp48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значительный материальный ущерб на общую сумму 2166 рублей 98 копеек, то есть совершила мелкое хищ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едингина А.Т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Федингиной А.Т. 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 86 № 342444 от 25.04.2025г.; сообщением КУПС № 12159 от 25.04.2025 г.; рапортом сотрудника полиции; справкой о фактической стоимости; протокол изъятия от 25.04.2025; распиской в получении товара; объяснениями Федингиной А.Т.; объяснениями представителя потерпевшего </w:t>
      </w:r>
      <w:r>
        <w:rPr>
          <w:rStyle w:val="CatUserDefinedgrp49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: объяснением свидетеля; учредительными документами </w:t>
      </w:r>
      <w:r>
        <w:rPr>
          <w:rStyle w:val="CatOrganizationNamegrp34rplc4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Style w:val="CatUserDefinedgrp48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аспорта, справкой на физическое лиц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представленных доказательств, позволяет суду сделать вывод о виновности Федингиной А.Т.  в совершении инкриминируем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Федингиной А.Т. 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8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324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0ef618979b667ad1729793dd87e16f9af961350/" \l "dst19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2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2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4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2894/1c04d0af277ea46479fb83374d991e5e6c96df22/" \l "dst87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Федингиной А.Т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едингину Альфию Тимершаиховну виновной в совершении административного правонарушения, предусмотренного ч.2 ст. 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80250712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4rplc9">
    <w:name w:val="cat-ExternalSystemDefined grp-44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UserDefinedgrp47rplc11">
    <w:name w:val="cat-UserDefined grp-47 rplc-11"/>
    <w:basedOn w:val="DefaultParagraphFont"/>
    <w:qFormat/>
    <w:rPr/>
  </w:style>
  <w:style w:type="character" w:styleId="CatUserDefinedgrp46rplc13">
    <w:name w:val="cat-UserDefined grp-46 rplc-13"/>
    <w:basedOn w:val="DefaultParagraphFont"/>
    <w:qFormat/>
    <w:rPr/>
  </w:style>
  <w:style w:type="character" w:styleId="CatPassportDatagrp33rplc16">
    <w:name w:val="cat-PassportData grp-33 rplc-16"/>
    <w:basedOn w:val="DefaultParagraphFont"/>
    <w:qFormat/>
    <w:rPr/>
  </w:style>
  <w:style w:type="character" w:styleId="CatExternalSystemDefinedgrp45rplc17">
    <w:name w:val="cat-ExternalSystemDefined grp-45 rplc-17"/>
    <w:basedOn w:val="DefaultParagraphFont"/>
    <w:qFormat/>
    <w:rPr/>
  </w:style>
  <w:style w:type="character" w:styleId="CatExternalSystemDefinedgrp43rplc18">
    <w:name w:val="cat-ExternalSystemDefined grp-43 rplc-18"/>
    <w:basedOn w:val="DefaultParagraphFont"/>
    <w:qFormat/>
    <w:rPr/>
  </w:style>
  <w:style w:type="character" w:styleId="CatUserDefinedgrp48rplc21">
    <w:name w:val="cat-UserDefined grp-48 rplc-21"/>
    <w:basedOn w:val="DefaultParagraphFont"/>
    <w:qFormat/>
    <w:rPr/>
  </w:style>
  <w:style w:type="character" w:styleId="CatOrganizationNamegrp34rplc29">
    <w:name w:val="cat-OrganizationName grp-34 rplc-29"/>
    <w:basedOn w:val="DefaultParagraphFont"/>
    <w:qFormat/>
    <w:rPr/>
  </w:style>
  <w:style w:type="character" w:styleId="CatUserDefinedgrp48rplc30">
    <w:name w:val="cat-UserDefined grp-48 rplc-30"/>
    <w:basedOn w:val="DefaultParagraphFont"/>
    <w:qFormat/>
    <w:rPr/>
  </w:style>
  <w:style w:type="character" w:styleId="CatUserDefinedgrp49rplc38">
    <w:name w:val="cat-UserDefined grp-49 rplc-38"/>
    <w:basedOn w:val="DefaultParagraphFont"/>
    <w:qFormat/>
    <w:rPr/>
  </w:style>
  <w:style w:type="character" w:styleId="CatOrganizationNamegrp34rplc40">
    <w:name w:val="cat-OrganizationName grp-34 rplc-40"/>
    <w:basedOn w:val="DefaultParagraphFont"/>
    <w:qFormat/>
    <w:rPr/>
  </w:style>
  <w:style w:type="character" w:styleId="CatUserDefinedgrp48rplc41">
    <w:name w:val="cat-UserDefined grp-4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